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52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 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 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Pré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|_||_|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0185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16.55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الإضافي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0"/>
          <w:szCs w:val="20"/>
        </w:rPr>
      </w:pPr>
      <w:r>
        <w:rPr>
          <w:rFonts w:cs="Sakkal Majalla;Times New Roman" w:ascii="Sakkal Majalla;Times New Roman" w:hAnsi="Sakkal Majalla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Times New Roman" w:hAnsi="Sakkal Majalla;Times New Roman" w:cs="Sakkal Majalla;Times New Roman"/>
          <w:b/>
          <w:b/>
          <w:bCs/>
          <w:sz w:val="6"/>
          <w:szCs w:val="6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393"/>
        <w:gridCol w:w="1016"/>
      </w:tblGrid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</w:rPr>
      </w:pPr>
      <w:r>
        <w:rPr>
          <w:rFonts w:cs="Sakkal Majalla;Times New Roman" w:ascii="Sakkal Majalla;Times New Roman" w:hAnsi="Sakkal Majalla;Times New Roman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76"/>
        <w:gridCol w:w="1327"/>
        <w:gridCol w:w="1199"/>
        <w:gridCol w:w="1288"/>
        <w:gridCol w:w="1275"/>
        <w:gridCol w:w="1290"/>
      </w:tblGrid>
      <w:tr>
        <w:trPr>
          <w:trHeight w:val="77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4"/>
                <w:szCs w:val="34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fr-FR" w:eastAsia="en-US"/>
              </w:rPr>
              <w:t>العربي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4"/>
                <w:szCs w:val="34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4"/>
                <w:szCs w:val="34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fr-FR" w:eastAsia="en-US"/>
              </w:rPr>
              <w:t>الفرنسي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4"/>
                <w:szCs w:val="34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4"/>
                <w:szCs w:val="34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fr-FR" w:eastAsia="en-US"/>
              </w:rPr>
              <w:t>الإسباني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1303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4.3pt;margin-top:8.9pt;width:320.4pt;height:85.25pt" coordorigin="2286,178" coordsize="6408,1705">
                      <v:rect id="shape_0" ID="Rectangle 203" fillcolor="white" stroked="t" o:allowincell="t" style="position:absolute;left:8259;top:17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070;top:17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880;top:17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678;top:17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488;top:17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298;top:17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247;top:867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057;top:867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867;top:867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678;top:867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475;top:867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286;top:867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259;top:15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057;top:15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867;top:15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678;top:15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488;top:15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286;top:1568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  <w:u w:val="single"/>
          <w:lang w:val="en-US" w:eastAsia="en-US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Times New Roman" w:ascii="Sakkal Majalla;Times New Roman" w:hAnsi="Sakkal Majalla;Times New Roman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22"/>
          <w:szCs w:val="22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6:00Z</dcterms:created>
  <dc:creator>saroukh</dc:creator>
  <dc:description/>
  <cp:keywords/>
  <dc:language>en-US</dc:language>
  <cp:lastModifiedBy>Fatima OUAKHA</cp:lastModifiedBy>
  <cp:lastPrinted>2019-03-18T16:53:00Z</cp:lastPrinted>
  <dcterms:modified xsi:type="dcterms:W3CDTF">2019-03-18T17:05:00Z</dcterms:modified>
  <cp:revision>6</cp:revision>
  <dc:subject/>
  <dc:title/>
</cp:coreProperties>
</file>